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Д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июня  2016 г.                                                                                         № 3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верки похозяйственных книг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, Уставом Здвинского сельсовета Здвинского района Новосибирской области, в  рамках проведения сверки похозяйственных книг для учета личных подсобных хозяй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м проведения мероприятия – территория Здвинского сельсовета с 1 июля по 15 июл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й за проведение сверки похозяйственных книг для учета личных подсобных хозяйств назначить специалиста 2 разряда администрации Здвинского сельсовета Галкину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15 августа 2016 года занести информацию о проведенной сверке похозяйственных книг для учета личных подсобных хозяйств в элекронную программу похозяйственн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оставляю за соб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Здв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  А.М.Ворож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а Е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1-886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3:00Z</dcterms:created>
  <dc:creator>Admin</dc:creator>
  <dc:description/>
  <dc:language>en-US</dc:language>
  <cp:lastModifiedBy>Admin</cp:lastModifiedBy>
  <cp:lastPrinted>2016-06-20T16:07:00Z</cp:lastPrinted>
  <dcterms:modified xsi:type="dcterms:W3CDTF">2016-07-01T00:43:00Z</dcterms:modified>
  <cp:revision>2</cp:revision>
  <dc:subject/>
  <dc:title/>
</cp:coreProperties>
</file>